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Chestionar de consulta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vind problemele de mediu, securitate şi sănătate ocupaţional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trategia conducerii Universității „Vasile Alecsandri“ din Bacău constă în realizarea unui sistem integrat calitate – mediu - sănătate și securitate, necesar îmbunătăţirii activităţii, precum şi recunoaşterii externe a calității activităților realizate. O etapă importantă în realizarea acestui deziderat o constituie consultarea personalului didactic, didactic auxiliar și nedidactic referitoare la politica în domeniul mediului, sănătăţii şi securităţii ocupaţionale pe care trebuie să o adopte Universitatea, în aşa fel încât să răspundă exigenţelor unui astfel de sistem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entru a veni în sprijinul completării corecte a acestui chestionar vă reamintim câteva definiții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i/>
          <w:sz w:val="28"/>
          <w:lang w:val="ro-RO"/>
        </w:rPr>
        <w:t>Sistem de management integrat Calitate, Mediu, Sănătate și Securitate Ocupațională</w:t>
      </w:r>
      <w:r>
        <w:rPr>
          <w:rFonts w:cs="Times New Roman" w:ascii="Times New Roman" w:hAnsi="Times New Roman"/>
          <w:sz w:val="28"/>
          <w:lang w:val="ro-RO"/>
        </w:rPr>
        <w:t xml:space="preserve"> – Sistem prin care se stabilesc politica, obiectivele în domeniul calității, mediului, sănătății și securității muncii și prin care se asigură condițiile de realizare a acestora.</w:t>
      </w:r>
    </w:p>
    <w:p>
      <w:pPr>
        <w:pStyle w:val="TextBodyIndent"/>
        <w:ind w:left="0" w:firstLine="54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ănătate si securitate ocupațională(muncii)</w:t>
      </w:r>
      <w:r>
        <w:rPr>
          <w:sz w:val="28"/>
          <w:szCs w:val="28"/>
          <w:lang w:val="ro-RO"/>
        </w:rPr>
        <w:t xml:space="preserve"> - ansamblul de activitati institutionalizate avand ca scop asigurarea celor mai bune condiții în desfășurarea procesului de muncă, apărarea vieții, integrității fizice și psihice, sănătății lucrătorilor si a altor persoane participante la procesul de muncă;</w:t>
      </w:r>
    </w:p>
    <w:p>
      <w:pPr>
        <w:pStyle w:val="Normal"/>
        <w:autoSpaceDE w:val="false"/>
        <w:ind w:firstLine="600"/>
        <w:jc w:val="both"/>
        <w:rPr/>
      </w:pPr>
      <w:r>
        <w:rPr>
          <w:i/>
          <w:sz w:val="28"/>
          <w:szCs w:val="28"/>
        </w:rPr>
        <w:t>Evaluarea riscului</w:t>
      </w:r>
      <w:r>
        <w:rPr>
          <w:sz w:val="28"/>
          <w:szCs w:val="28"/>
        </w:rPr>
        <w:t xml:space="preserve"> - lucrare elaborată de persoane atestate prin care se realizează analiza probabilităţii şi gravităţii principalelor componente ale impactului asupra mediului a sănătății și securității ocupației şi stabileș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că riscurile sunt sau nu acceptabil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dacă aspectele de mediu sunt dăunătoare sau benefice mediulu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măsurile de prevenire, intervenţie, remedie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cțiunile preventive neces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480"/>
        <w:jc w:val="both"/>
        <w:rPr/>
      </w:pPr>
      <w:r>
        <w:rPr>
          <w:i/>
          <w:sz w:val="28"/>
          <w:szCs w:val="28"/>
        </w:rPr>
        <w:t>Aspect de mediu</w:t>
      </w:r>
      <w:r>
        <w:rPr>
          <w:sz w:val="28"/>
          <w:szCs w:val="28"/>
        </w:rPr>
        <w:t xml:space="preserve"> – element al activității sau serviciilor organizației care poate interacționa cu mediul;</w:t>
      </w:r>
    </w:p>
    <w:p>
      <w:pPr>
        <w:pStyle w:val="Normal"/>
        <w:autoSpaceDE w:val="false"/>
        <w:ind w:left="1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20" w:first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Mediu </w:t>
      </w:r>
      <w:r>
        <w:rPr>
          <w:sz w:val="28"/>
          <w:szCs w:val="28"/>
        </w:rPr>
        <w:t>- ansamblu de elemente care, în complexitatea relaţiilor lor, constituie cadrul, mijlocul şi condiţiile de viaţă ale omului, acelea care sunt ori cele ce nu sunt resimţite</w:t>
      </w:r>
      <w:r>
        <w:rPr/>
        <w:t>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42"/>
        <w:gridCol w:w="908"/>
        <w:gridCol w:w="758"/>
        <w:gridCol w:w="738"/>
      </w:tblGrid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Întreb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 ştiu</w:t>
            </w:r>
          </w:p>
        </w:tc>
      </w:tr>
      <w:tr>
        <w:trPr>
          <w:trHeight w:val="26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deraţi că sunteţi suficient de bine informaţi asupra: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ilor la care sunteţi expuşi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fectelor pe care factorii de risc le pot avea pe termen scurt / lung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ibilităţilor tehnice de reducere a nivelului riscurilor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le gravidelor și persoanelor cu dizabilităț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de gestionare a deșeuri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ul și locul dumneavoastră în sistemul de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ţă de situaţia existentă în prezent, consideraţi că unitatea ar trebui să acorde mai multă atenţie: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ării directe a personalului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irii în forme cât mai atractive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ui tehnic al instruirilor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elor de verificare periodică a dispozitivelor de protecție a utilajelor și/sau a aparaturii din dot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ilor noi datorate schimbărilor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delor și persoanelor cu dizabilităț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ții de examinare medicală periodică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ării selective a deșeuri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olicitarea nervoas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le: ……………………………………………….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najarea locului de muncă o consideraţi: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un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ăcăto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satisfăcătoare din punctul de vedere al securităţ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satisfăcătoare din punctul de vedere funcţio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satisfăcătoare din punctul de vedere esteti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najarea locurilor nedestinate muncii (vestiare, WC) o consideraţi: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un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ăcăto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atisfăcătoare din punct de vedere funcţio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esatisfăcătoare din punct de vedere esteti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rea cu echipament individual de protecţie o consideraţi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ăcăto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atisfăcăto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umeraţi câteva aspecte referitoare la mediu, sănătatea şi securitatea ocupaţională care aţi dor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să se îmbunătăţească </w:t>
      </w:r>
      <w:r>
        <w:rPr>
          <w:rFonts w:cs="Arial" w:ascii="Arial" w:hAnsi="Arial"/>
        </w:rPr>
        <w:t>………………………………………………….……</w:t>
      </w:r>
    </w:p>
    <w:p>
      <w:pPr>
        <w:pStyle w:val="TextBody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  <w:lang w:val="ro-RO"/>
        </w:rPr>
        <w:t>...….</w:t>
      </w:r>
    </w:p>
    <w:p>
      <w:pPr>
        <w:pStyle w:val="TextBody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………………</w:t>
      </w:r>
      <w:r>
        <w:rPr>
          <w:rFonts w:cs="Arial" w:ascii="Arial" w:hAnsi="Arial"/>
          <w:szCs w:val="24"/>
          <w:lang w:val="ro-RO"/>
        </w:rPr>
        <w:t>...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………………………………</w:t>
      </w:r>
      <w:r>
        <w:rPr>
          <w:rFonts w:cs="Arial" w:ascii="Arial" w:hAnsi="Arial"/>
          <w:szCs w:val="24"/>
          <w:lang w:val="ro-RO"/>
        </w:rPr>
        <w:t>.……………………………………………………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Cs w:val="24"/>
          <w:lang w:val="ro-RO"/>
        </w:rPr>
        <w:t>să fie eliminate</w:t>
      </w:r>
      <w:r>
        <w:rPr>
          <w:rFonts w:cs="Arial" w:ascii="Arial" w:hAnsi="Arial"/>
          <w:szCs w:val="24"/>
          <w:lang w:val="ro-RO"/>
        </w:rPr>
        <w:t xml:space="preserve"> 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…………………………………………………………………………</w:t>
      </w:r>
      <w:r>
        <w:rPr>
          <w:rFonts w:cs="Arial" w:ascii="Arial" w:hAnsi="Arial"/>
          <w:szCs w:val="24"/>
          <w:lang w:val="ro-RO"/>
        </w:rPr>
        <w:t>..………….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.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00"/>
        <w:jc w:val="both"/>
        <w:rPr/>
      </w:pPr>
      <w:r>
        <w:rPr>
          <w:rFonts w:cs="Arial" w:ascii="Arial" w:hAnsi="Arial"/>
          <w:b/>
          <w:bCs/>
        </w:rPr>
        <w:t xml:space="preserve">să fie menţinute 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______________</w:t>
        <w:tab/>
        <w:t>Facultate/Dep./Servici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le şi prenumele:</w:t>
        <w:tab/>
        <w:t>Semnătu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  <w:tab/>
        <w:t>_________________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</w:t>
        <w:tab/>
        <w:t>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 312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5"/>
        </w:tabs>
        <w:ind w:left="7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1560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37"/>
        </w:tabs>
        <w:ind w:left="183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lista1">
    <w:name w:val="Anca lista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1080" w:hanging="0"/>
      <w:jc w:val="both"/>
    </w:pPr>
    <w:rPr>
      <w:rFonts w:ascii="Times New Roman R;Times New Roman" w:hAnsi="Times New Roman R;Times New Roman" w:cs="Times New Roman R;Times New Roman"/>
      <w:b/>
      <w:bCs/>
      <w:sz w:val="28"/>
      <w:szCs w:val="20"/>
    </w:rPr>
  </w:style>
  <w:style w:type="paragraph" w:styleId="Ancalista2">
    <w:name w:val="Anca lista2"/>
    <w:basedOn w:val="TextBody"/>
    <w:qFormat/>
    <w:pPr>
      <w:numPr>
        <w:ilvl w:val="0"/>
        <w:numId w:val="4"/>
      </w:numPr>
      <w:tabs>
        <w:tab w:val="clear" w:pos="708"/>
      </w:tabs>
      <w:ind w:hanging="360"/>
      <w:jc w:val="both"/>
    </w:pPr>
    <w:rPr>
      <w:b/>
      <w:bCs/>
      <w:sz w:val="28"/>
      <w:szCs w:val="28"/>
      <w:lang w:val="ro-RO"/>
    </w:rPr>
  </w:style>
  <w:style w:type="paragraph" w:styleId="Ancalista3">
    <w:name w:val="Anca lista 3"/>
    <w:basedOn w:val="Ancalista2"/>
    <w:qFormat/>
    <w:pPr>
      <w:numPr>
        <w:ilvl w:val="0"/>
        <w:numId w:val="3"/>
      </w:numPr>
      <w:ind w:hanging="360"/>
    </w:pPr>
    <w:rPr/>
  </w:style>
  <w:style w:type="paragraph" w:styleId="Ancalista4">
    <w:name w:val="Anca lista 4"/>
    <w:basedOn w:val="Normal"/>
    <w:qFormat/>
    <w:pPr>
      <w:numPr>
        <w:ilvl w:val="0"/>
        <w:numId w:val="3"/>
      </w:numPr>
      <w:tabs>
        <w:tab w:val="clear" w:pos="708"/>
      </w:tabs>
      <w:ind w:left="1440" w:hanging="0"/>
      <w:jc w:val="both"/>
    </w:pPr>
    <w:rPr>
      <w:rFonts w:ascii="Times New Roman R;Times New Roman" w:hAnsi="Times New Roman R;Times New Roman" w:cs="Times New Roman R;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R;Times New Roman" w:hAnsi="Times New Roman R;Times New Roman" w:cs="Times New Roman R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R;Times New Roman" w:hAnsi="Times New Roman R;Times New Roman" w:cs="Times New Roman R;Times New Roman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6:00Z</dcterms:created>
  <dc:creator>macarescu</dc:creator>
  <dc:description/>
  <cp:keywords/>
  <dc:language>en-US</dc:language>
  <cp:lastModifiedBy>Mirela</cp:lastModifiedBy>
  <cp:lastPrinted>2009-03-16T13:51:00Z</cp:lastPrinted>
  <dcterms:modified xsi:type="dcterms:W3CDTF">2010-08-18T07:36:00Z</dcterms:modified>
  <cp:revision>3</cp:revision>
  <dc:subject/>
  <dc:title>Chestionar consultare angajaţi</dc:title>
</cp:coreProperties>
</file>